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西轻工技师学院采购与安装五象二校区校园广播系统项目报价表</w:t>
      </w:r>
    </w:p>
    <w:tbl>
      <w:tblPr>
        <w:tblW w:w="14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2"/>
        <w:gridCol w:w="556"/>
        <w:gridCol w:w="1283"/>
        <w:gridCol w:w="1247"/>
        <w:gridCol w:w="4737"/>
        <w:gridCol w:w="1803"/>
        <w:gridCol w:w="675"/>
        <w:gridCol w:w="675"/>
        <w:gridCol w:w="705"/>
        <w:gridCol w:w="1125"/>
      </w:tblGrid>
      <w:tr>
        <w:trPr>
          <w:trHeight w:val="6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4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广播主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S-9512PHT-85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M-2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L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器，没有机械磨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通过外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来连接电脑下载音乐和程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全套广播音乐、铃声等，直选播放、编辑播放、随机播放等多种播放方式可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数字调谐器，设有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录音功能，内置扬声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电脑（支持文件下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程序，按周、月、定时、定区、定曲播放播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电源管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分区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输出控制，自动运行整套广播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记忆功能，断电程序不会丢，来电自动恢复运行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973455</wp:posOffset>
                  </wp:positionV>
                  <wp:extent cx="1104900" cy="705485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63" t="4588" r="2980" b="9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85900</wp:posOffset>
                  </wp:positionV>
                  <wp:extent cx="1527810" cy="190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85900</wp:posOffset>
                  </wp:positionV>
                  <wp:extent cx="1447800" cy="1270"/>
                  <wp:effectExtent l="0" t="0" r="0" b="0"/>
                  <wp:wrapNone/>
                  <wp:docPr id="3" name="Picture_24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4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85900</wp:posOffset>
                  </wp:positionV>
                  <wp:extent cx="1527810" cy="1905"/>
                  <wp:effectExtent l="0" t="0" r="0" b="0"/>
                  <wp:wrapNone/>
                  <wp:docPr id="4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85900</wp:posOffset>
                  </wp:positionV>
                  <wp:extent cx="1447800" cy="1270"/>
                  <wp:effectExtent l="0" t="0" r="0" b="0"/>
                  <wp:wrapNone/>
                  <wp:docPr id="5" name="Picture_24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24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85900</wp:posOffset>
                  </wp:positionV>
                  <wp:extent cx="1527810" cy="1905"/>
                  <wp:effectExtent l="0" t="0" r="0" b="0"/>
                  <wp:wrapNone/>
                  <wp:docPr id="6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85900</wp:posOffset>
                  </wp:positionV>
                  <wp:extent cx="1447800" cy="635"/>
                  <wp:effectExtent l="0" t="0" r="0" b="0"/>
                  <wp:wrapNone/>
                  <wp:docPr id="7" name="Picture_24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24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485900</wp:posOffset>
                  </wp:positionV>
                  <wp:extent cx="469265" cy="2540"/>
                  <wp:effectExtent l="0" t="0" r="0" b="0"/>
                  <wp:wrapNone/>
                  <wp:docPr id="8" name="Picture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3846" r="-7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485900</wp:posOffset>
                  </wp:positionV>
                  <wp:extent cx="495300" cy="1270"/>
                  <wp:effectExtent l="0" t="0" r="0" b="0"/>
                  <wp:wrapNone/>
                  <wp:docPr id="9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3846" r="-7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85900</wp:posOffset>
                  </wp:positionV>
                  <wp:extent cx="1447800" cy="1270"/>
                  <wp:effectExtent l="0" t="0" r="0" b="0"/>
                  <wp:wrapNone/>
                  <wp:docPr id="10" name="Picture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后级功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S-9900BHT-1500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M-D1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线路输入和线路输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﹠T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开机延时；过流保护和短路保护；过热保护和漂移保护；信号，削峰，保护和温度偏高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,70V,4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41300</wp:posOffset>
                  </wp:positionV>
                  <wp:extent cx="1085850" cy="368935"/>
                  <wp:effectExtent l="0" t="0" r="0" b="0"/>
                  <wp:wrapNone/>
                  <wp:docPr id="11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4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-8018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H-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5dB/-0.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谐波失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@+14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 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通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：单声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立体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REO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N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：立体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编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平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x12 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平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PE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dB]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8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×118×42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447800" cy="1270"/>
                  <wp:effectExtent l="0" t="0" r="0" b="0"/>
                  <wp:wrapNone/>
                  <wp:docPr id="12" name="Picture_24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4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35</wp:posOffset>
                  </wp:positionV>
                  <wp:extent cx="1527810" cy="1905"/>
                  <wp:effectExtent l="0" t="0" r="0" b="0"/>
                  <wp:wrapNone/>
                  <wp:docPr id="13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35</wp:posOffset>
                  </wp:positionV>
                  <wp:extent cx="1527810" cy="1905"/>
                  <wp:effectExtent l="0" t="0" r="0" b="0"/>
                  <wp:wrapNone/>
                  <wp:docPr id="14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447800" cy="1270"/>
                  <wp:effectExtent l="0" t="0" r="0" b="0"/>
                  <wp:wrapNone/>
                  <wp:docPr id="15" name="Picture_248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48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447800" cy="1270"/>
                  <wp:effectExtent l="0" t="0" r="0" b="0"/>
                  <wp:wrapNone/>
                  <wp:docPr id="16" name="Picture_248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48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1527810" cy="1905"/>
                  <wp:effectExtent l="0" t="0" r="0" b="0"/>
                  <wp:wrapNone/>
                  <wp:docPr id="17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447800" cy="635"/>
                  <wp:effectExtent l="0" t="0" r="0" b="0"/>
                  <wp:wrapNone/>
                  <wp:docPr id="18" name="Picture_248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48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846" r="-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028065</wp:posOffset>
                  </wp:positionV>
                  <wp:extent cx="1075055" cy="905510"/>
                  <wp:effectExtent l="0" t="0" r="0" b="0"/>
                  <wp:wrapNone/>
                  <wp:docPr id="19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635</wp:posOffset>
                  </wp:positionV>
                  <wp:extent cx="469265" cy="2540"/>
                  <wp:effectExtent l="0" t="0" r="0" b="0"/>
                  <wp:wrapNone/>
                  <wp:docPr id="20" name="Picture_18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8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846" r="-7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635</wp:posOffset>
                  </wp:positionV>
                  <wp:extent cx="495300" cy="1270"/>
                  <wp:effectExtent l="0" t="0" r="0" b="0"/>
                  <wp:wrapNone/>
                  <wp:docPr id="21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3846" r="-7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S-9903AHT-80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A-0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有电子锁，可手动控制十路电源依次开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当传统电源时序器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设有十路交流电源输出，电源、功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 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路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整机容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频响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dB, 50Hz-1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电源输出接口；工作温度、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,  ≤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无结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尺寸、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x390x90mm, 7.5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71550</wp:posOffset>
                  </wp:positionV>
                  <wp:extent cx="1073150" cy="377825"/>
                  <wp:effectExtent l="0" t="0" r="0" b="0"/>
                  <wp:wrapNone/>
                  <wp:docPr id="22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28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S-9903AHT-800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A-08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质面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，适合音乐播放，具有逼真的放声效果，大功率宽频带喇叭，声压高，传送距离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大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dB+3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Hz-16kHz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×250×66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95885</wp:posOffset>
                  </wp:positionV>
                  <wp:extent cx="866775" cy="1788160"/>
                  <wp:effectExtent l="0" t="0" r="0" b="0"/>
                  <wp:wrapNone/>
                  <wp:docPr id="23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S-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-8112U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M-82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频率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-940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可调信道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频率稳定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10p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调制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射频功率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音频频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~1800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失真度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音头规格 动圈式  心型指向 ； 电池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×1.5V AA Siz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续用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收机规格：频率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-940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可调信道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+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荡方式 锁相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频率合成 ；频率稳定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10p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接收方式 超外差二次变频 ；接收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dB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音频频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~180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失真度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信噪比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音频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L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侬座独立平衡输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插座混合不平衡输出； 电源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12~15V/1000m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消耗功率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W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2790</wp:posOffset>
                  </wp:positionV>
                  <wp:extent cx="1085850" cy="619760"/>
                  <wp:effectExtent l="0" t="0" r="0" b="0"/>
                  <wp:wrapNone/>
                  <wp:docPr id="24" name="Picture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30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网络机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盾，三盛，福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U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 w:bidi="ar"/>
              </w:rPr>
              <w:t>标准机柜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 w:bidi="ar"/>
              </w:rPr>
              <w:t>优质钢板结构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 w:bidi="ar"/>
              </w:rPr>
              <w:t>带玻璃钢门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 w:bidi="ar"/>
              </w:rPr>
              <w:t>带风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34440</wp:posOffset>
                  </wp:positionV>
                  <wp:extent cx="1381125" cy="3810"/>
                  <wp:effectExtent l="0" t="0" r="0" b="0"/>
                  <wp:wrapNone/>
                  <wp:docPr id="25" name="Picture_25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25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918210" cy="1628140"/>
                  <wp:effectExtent l="0" t="0" r="0" b="0"/>
                  <wp:wrapNone/>
                  <wp:docPr id="26" name="Picture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音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</w:rPr>
              <w:t>PDS-112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</w:rPr>
              <w:t>HT-1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</w:rPr>
              <w:t>HM-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7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额定功率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W,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输入电压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:70/100V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Style w:val="Font7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66750</wp:posOffset>
                  </wp:positionV>
                  <wp:extent cx="560705" cy="371475"/>
                  <wp:effectExtent l="0" t="0" r="0" b="0"/>
                  <wp:wrapNone/>
                  <wp:docPr id="27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话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迪仕、航天、哈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V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-81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N-8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7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7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护套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叶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侨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阳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VVB2*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铜芯护套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护套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叶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侨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阳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VVB2*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x1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纯铜芯，广播系统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线管</w:t>
            </w:r>
            <w:r>
              <w:rPr>
                <w:rStyle w:val="Font1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线槽</w:t>
            </w:r>
            <w:r>
              <w:rPr>
                <w:rStyle w:val="Font1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杂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21"/>
                <w:sz w:val="21"/>
                <w:szCs w:val="21"/>
              </w:rPr>
              <w:t>联塑</w:t>
            </w:r>
            <w:r>
              <w:rPr>
                <w:rStyle w:val="Font121"/>
                <w:sz w:val="21"/>
                <w:szCs w:val="21"/>
                <w:lang w:eastAsia="zh-CN"/>
              </w:rPr>
              <w:t>、</w:t>
            </w:r>
            <w:r>
              <w:rPr>
                <w:rStyle w:val="Font121"/>
                <w:sz w:val="21"/>
                <w:szCs w:val="21"/>
              </w:rPr>
              <w:t>五一</w:t>
            </w:r>
            <w:r>
              <w:rPr>
                <w:rStyle w:val="Font121"/>
                <w:sz w:val="21"/>
                <w:szCs w:val="21"/>
                <w:lang w:eastAsia="zh-CN"/>
              </w:rPr>
              <w:t>、</w:t>
            </w:r>
            <w:r>
              <w:rPr>
                <w:rStyle w:val="Font121"/>
                <w:sz w:val="21"/>
                <w:szCs w:val="21"/>
                <w:lang w:val="en-US" w:eastAsia="zh-CN"/>
              </w:rPr>
              <w:t>华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rFonts w:ascii="宋体" w:hAnsi="宋体" w:cs="宋体"/>
                <w:sz w:val="21"/>
                <w:szCs w:val="21"/>
                <w:lang w:val="en-US" w:eastAsia="zh-CN" w:bidi="ar"/>
              </w:rPr>
              <w:t>￠</w:t>
            </w:r>
            <w:r>
              <w:rPr>
                <w:rStyle w:val="Font13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、线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及调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线施工，安装及调试等按工程实际需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总报价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1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及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                     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10"/>
        <w:ind w:firstLine="9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9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">
    <w:name w:val="item-name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0:00Z</dcterms:created>
  <dc:creator>Administrator</dc:creator>
  <dc:description/>
  <dc:language>en-US</dc:language>
  <cp:lastModifiedBy>かGui★</cp:lastModifiedBy>
  <cp:lastPrinted>2022-07-19T11:48:00Z</cp:lastPrinted>
  <dcterms:modified xsi:type="dcterms:W3CDTF">2024-01-24T07:47:24Z</dcterms:modified>
  <cp:revision>80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DA638502490B877A31CF2FA7D9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